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 xml:space="preserve">CONCEPTUALIZACIÓN ESQUEMÁTICA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b/>
          <w:b/>
          <w:shadow/>
          <w:lang w:val="es-AR"/>
        </w:rPr>
      </w:pPr>
      <w:r>
        <w:rPr>
          <w:rFonts w:cs="Arial" w:ascii="Arial" w:hAnsi="Arial"/>
          <w:b/>
          <w:shadow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1. </w:t>
      </w:r>
      <w:r>
        <w:rPr>
          <w:rFonts w:cs="Arial" w:ascii="Arial" w:hAnsi="Arial"/>
          <w:sz w:val="22"/>
          <w:szCs w:val="22"/>
        </w:rPr>
        <w:t>Resumamos las principales características de las culturas de Mesoamérica ( mayas, aztecas e incas), teniendo en cuenta la ubicación geográfica, la organización política, la organización social, la economía y la relig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s-AR"/>
        </w:rPr>
        <w:t xml:space="preserve">  ¿cuáles fueron los avances más relevantes de la civilización maya?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 Contesta el siguiente cuestionario de la civilización Azteca: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. Ciudad capital de la civilización Azteca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. Divinidad o diosa de la tierra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. Divinidad o dios de la oscuridad y de la muerte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. Serpiente emplumada o dios de la agricultura y la sabiduría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. Rey Azteca derrotado por los españoles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. Unidad económica y social de los aztecas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G. Que significó el calpulli para la civilización azteca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4. Realiza un  resúmen donde expliques </w:t>
      </w: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el feudalismo, donde abarque causas, desarrollo y consecuencias.</w:t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Escribe cada palabra donde corresponda y explica  cada una de ellas: Carlomagno, ortodoxo, griego, latín, Constantinopla, católico, Icono, Justiniano, Aquisgrán, Sociedad rural, Comer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335</wp:posOffset>
                </wp:positionV>
                <wp:extent cx="481076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378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PERIO CAROLINGIO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PERIO BIZAN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92.55pt;mso-wrap-distance-left:7.05pt;mso-wrap-distance-right:7.05pt;mso-wrap-distance-top:0pt;mso-wrap-distance-bottom:0pt;margin-top:41.05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378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PERIO CAROLINGIO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PERIO BIZANTINO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hadow/>
          <w:sz w:val="22"/>
          <w:szCs w:val="22"/>
          <w:lang w:val="es-AR"/>
        </w:rPr>
      </w:pPr>
      <w:r>
        <w:rPr>
          <w:rFonts w:cs="Trebuchet MS" w:ascii="Trebuchet MS" w:hAnsi="Trebuchet MS"/>
          <w:b/>
          <w:shadow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arficha1">
    <w:name w:val="titularficha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15:00Z</dcterms:created>
  <dc:creator>Tecnologia Ciber</dc:creator>
  <dc:description/>
  <cp:keywords/>
  <dc:language>en-US</dc:language>
  <cp:lastModifiedBy>Oscar Jaime Loaiza Echeverri</cp:lastModifiedBy>
  <dcterms:modified xsi:type="dcterms:W3CDTF">2011-03-16T03:39:00Z</dcterms:modified>
  <cp:revision>6</cp:revision>
  <dc:subject/>
  <dc:title>- TITULOS PRINCIPALES - PAGINA DE PRUEBA (PRIMER RENGLÓN)</dc:title>
</cp:coreProperties>
</file>